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  <w:u w:val="single"/>
        </w:rPr>
        <w:t>ООО «7-е объединени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Наш офис находится по адресу: СПб, Шлиссельбургский пр. д. 3, оф. 20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Тел. / факс 335-33-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Товарный бетон</w:t>
      </w:r>
      <w:r>
        <w:rPr>
          <w:sz w:val="22"/>
          <w:szCs w:val="22"/>
        </w:rPr>
        <w:t xml:space="preserve"> ( стоимость в руб/м3, включая НДС 18% ) с 01.01.2007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/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-</w:t>
            </w:r>
          </w:p>
          <w:p>
            <w:pPr>
              <w:pStyle w:val="Normal"/>
              <w:rPr/>
            </w:pPr>
            <w:r>
              <w:rPr/>
              <w:t>ницае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-</w:t>
            </w:r>
          </w:p>
          <w:p>
            <w:pPr>
              <w:pStyle w:val="Normal"/>
              <w:rPr/>
            </w:pPr>
            <w:r>
              <w:rPr/>
              <w:t>стойк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Стоимость  руб.    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 под насо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00/В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50/В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200/В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250/В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300/В2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350/В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400/В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50/В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500/В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>
          <w:b/>
          <w:b/>
        </w:rPr>
      </w:pPr>
      <w:r>
        <w:rPr>
          <w:b/>
        </w:rPr>
        <w:t>Растворы монтажные:</w:t>
        <w:tab/>
        <w:t>Тех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разгрузки 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66850" cy="253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3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оим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7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1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1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2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3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99.2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3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оим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5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7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1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15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2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3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105410</wp:posOffset>
                </wp:positionV>
                <wp:extent cx="308610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53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втобетононасо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(2ч+4ч)-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(4ч+4ч)-область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800р.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ланг за 1 м.п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анспортерная  лента(до 12м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р./м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идролоток до 6м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р.за машин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4.5pt;mso-wrap-distance-left:9pt;mso-wrap-distance-right:9pt;mso-wrap-distance-top:0pt;mso-wrap-distance-bottom:0pt;margin-top:8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53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оимость руб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бетононасо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(2ч+4ч)-гор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(4ч+4ч)-область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1800р./ча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ланг за 1 м.п.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0р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анспортерная  лента(до 12м)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0р./м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идролоток до 6м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0р.за машин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объекте-1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ст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свыше 1часа)-900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тилизация бетона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чае если не смогли</w:t>
      </w:r>
    </w:p>
    <w:p>
      <w:pPr>
        <w:pStyle w:val="Normal"/>
        <w:rPr/>
      </w:pPr>
      <w:r>
        <w:rPr>
          <w:sz w:val="22"/>
          <w:szCs w:val="22"/>
        </w:rPr>
        <w:t>его принять - полная его стоим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мальная о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авки -6м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д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еделах СПб от 250р/м3 до 400р/м3</w:t>
      </w:r>
    </w:p>
    <w:p>
      <w:pPr>
        <w:pStyle w:val="Normal"/>
        <w:rPr/>
      </w:pPr>
      <w:r>
        <w:rPr>
          <w:sz w:val="22"/>
          <w:szCs w:val="22"/>
        </w:rPr>
        <w:t>Стоимость разовой партии бетона-раствора свыше 100м3 предоставляет скидку 50р/м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ы принимаются круглосуточно.   </w:t>
      </w:r>
      <w:r>
        <w:rPr>
          <w:sz w:val="22"/>
          <w:szCs w:val="22"/>
        </w:rPr>
        <w:br w:type="textWrapping" w:clear="all"/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Начальник отдела продаж: Николай Сергеевич Федоров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ab/>
        <w:t xml:space="preserve">               Тел. 946-56-05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  <w:szCs w:val="56"/>
      </w:rPr>
    </w:pPr>
    <w:r>
      <w:rPr>
        <w:b/>
        <w:sz w:val="56"/>
        <w:szCs w:val="5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7:00Z</dcterms:created>
  <dc:creator>xx</dc:creator>
  <dc:description/>
  <cp:keywords/>
  <dc:language>en-US</dc:language>
  <cp:lastModifiedBy>User</cp:lastModifiedBy>
  <cp:lastPrinted>2007-01-23T15:14:00Z</cp:lastPrinted>
  <dcterms:modified xsi:type="dcterms:W3CDTF">2007-03-10T18:18:00Z</dcterms:modified>
  <cp:revision>7</cp:revision>
  <dc:subject/>
  <dc:title>             ООО «7-е объединение»</dc:title>
</cp:coreProperties>
</file>